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 v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 fee is $165.00 in U.S. funds. 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with a check or money order payable to =&gt; Data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ill receive the registered (enhanced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receive the latest version with 1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e will make custom changes to the program at ou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receive our biannual news letter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new versions, and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One year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.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 Phone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yp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Inventory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reference   [  ]3.5"            [  ]5.25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Double Density  [  ]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il your payment an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074 Middl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, MI  48188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eel free to add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other side of this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